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70" w:leader="none"/>
        </w:tabs>
        <w:overflowPunct w:val="false"/>
        <w:snapToGrid w:val="false"/>
        <w:textAlignment w:val="baseline"/>
        <w:rPr>
          <w:rFonts w:ascii="HG丸ｺﾞｼｯｸM-PRO" w:hAnsi="HG丸ｺﾞｼｯｸM-PRO" w:eastAsia="HG丸ｺﾞｼｯｸM-PRO" w:cs="ＭＳ 明朝;MS Mincho"/>
          <w:bCs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（様式２）</w:t>
      </w:r>
    </w:p>
    <w:p>
      <w:pPr>
        <w:pStyle w:val="Normal"/>
        <w:tabs>
          <w:tab w:val="clear" w:pos="840"/>
          <w:tab w:val="left" w:pos="6870" w:leader="none"/>
        </w:tabs>
        <w:overflowPunct w:val="false"/>
        <w:snapToGrid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Cs/>
          <w:color w:val="000000"/>
          <w:kern w:val="0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令和　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年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　月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　日</w: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山梨県障害者福祉協会 事務局長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殿</w: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snapToGrid w:val="false"/>
        <w:spacing w:lineRule="auto" w:line="30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　　　　　　　　　　　　　　　　氏名・団体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w w:val="50"/>
          <w:kern w:val="0"/>
          <w:sz w:val="24"/>
        </w:rPr>
        <w:t>（グループ）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名</w:t>
      </w:r>
    </w:p>
    <w:p>
      <w:pPr>
        <w:pStyle w:val="Normal"/>
        <w:overflowPunct w:val="false"/>
        <w:snapToGrid w:val="false"/>
        <w:spacing w:lineRule="auto" w:line="300"/>
        <w:textAlignment w:val="baseline"/>
        <w:rPr>
          <w:rFonts w:ascii="HG丸ｺﾞｼｯｸM-PRO" w:hAnsi="HG丸ｺﾞｼｯｸM-PRO" w:eastAsia="HG丸ｺﾞｼｯｸM-PRO" w:cs="ＭＳ 明朝;MS Mincho"/>
          <w:bCs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　　　　　　　　　　　　　　　　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spacing w:val="482"/>
          <w:kern w:val="0"/>
          <w:sz w:val="24"/>
        </w:rPr>
        <w:t>住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3855" w:leader="none"/>
        </w:tabs>
        <w:overflowPunct w:val="false"/>
        <w:snapToGrid w:val="false"/>
        <w:spacing w:lineRule="auto" w:line="30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6560</wp:posOffset>
                </wp:positionH>
                <wp:positionV relativeFrom="paragraph">
                  <wp:posOffset>226695</wp:posOffset>
                </wp:positionV>
                <wp:extent cx="2891155" cy="4483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44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8pt;margin-top:17.85pt;width:227.6pt;height:3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color w:val="000000"/>
          <w:spacing w:val="6"/>
          <w:kern w:val="0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spacing w:val="6"/>
          <w:kern w:val="0"/>
          <w:sz w:val="24"/>
        </w:rPr>
        <w:t>代 表 者 名</w:t>
      </w:r>
    </w:p>
    <w:p>
      <w:pPr>
        <w:pStyle w:val="Normal"/>
        <w:overflowPunct w:val="false"/>
        <w:snapToGrid w:val="false"/>
        <w:ind w:firstLine="480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ＴＥＬ　　　　―　　　―　　　　　</w: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4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ＦＡＸ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4"/>
        </w:rPr>
        <w:t xml:space="preserve">        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―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4"/>
        </w:rPr>
        <w:t xml:space="preserve">      </w:t>
      </w:r>
      <w:r>
        <w:rPr>
          <w:rFonts w:ascii="HG丸ｺﾞｼｯｸM-PRO" w:hAnsi="HG丸ｺﾞｼｯｸM-PRO" w:cs="ＭＳ 明朝;MS Mincho" w:eastAsia="HG丸ｺﾞｼｯｸM-PRO"/>
          <w:bCs/>
          <w:color w:val="000000"/>
          <w:kern w:val="0"/>
          <w:sz w:val="24"/>
        </w:rPr>
        <w:t>―　　　　　</w: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spacing w:val="6"/>
          <w:kern w:val="0"/>
          <w:sz w:val="28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spacing w:val="6"/>
          <w:kern w:val="0"/>
          <w:sz w:val="28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6"/>
          <w:kern w:val="0"/>
          <w:sz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kern w:val="0"/>
          <w:sz w:val="28"/>
        </w:rPr>
        <w:t>ふれあい創作活動支援指導者派遣・斡旋申請書</w: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6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6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pacing w:val="6"/>
          <w:kern w:val="0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pacing w:val="6"/>
          <w:kern w:val="0"/>
          <w:sz w:val="24"/>
        </w:rPr>
        <w:t>次のとおり、ふれあい創作活動支援指導者の派遣・斡旋を申請します。</w:t>
      </w:r>
    </w:p>
    <w:tbl>
      <w:tblPr>
        <w:tblW w:w="9718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3"/>
        <w:gridCol w:w="2756"/>
        <w:gridCol w:w="1275"/>
        <w:gridCol w:w="3544"/>
      </w:tblGrid>
      <w:tr>
        <w:trPr>
          <w:trHeight w:val="8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18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6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pacing w:val="181"/>
                <w:kern w:val="0"/>
                <w:sz w:val="24"/>
              </w:rPr>
              <w:t>団体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color w:val="000000"/>
                <w:w w:val="50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w w:val="50"/>
                <w:kern w:val="0"/>
                <w:sz w:val="24"/>
              </w:rPr>
              <w:t>グループ・サークル等）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900" w:after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pacing w:val="80"/>
                <w:kern w:val="0"/>
                <w:sz w:val="24"/>
              </w:rPr>
              <w:t>利用者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pacing w:val="1"/>
                <w:kern w:val="0"/>
                <w:sz w:val="24"/>
              </w:rPr>
              <w:t>数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180" w:after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6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1005</wp:posOffset>
                      </wp:positionH>
                      <wp:positionV relativeFrom="paragraph">
                        <wp:posOffset>91440</wp:posOffset>
                      </wp:positionV>
                      <wp:extent cx="138430" cy="101917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01916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28440 w 78480"/>
                                  <a:gd name="textAreaTop" fmla="*/ 14760 h 577800"/>
                                  <a:gd name="textAreaBottom" fmla="*/ 563040 h 57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7"/>
                                    </a:lnTo>
                                    <a:cubicBezTo>
                                      <a:pt x="10800" y="9907"/>
                                      <a:pt x="16200" y="10807"/>
                                      <a:pt x="21600" y="10807"/>
                                    </a:cubicBezTo>
                                    <a:cubicBezTo>
                                      <a:pt x="16200" y="10807"/>
                                      <a:pt x="10800" y="11707"/>
                                      <a:pt x="10800" y="1260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33.15pt;margin-top:7.2pt;width:10.85pt;height:8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・身体障害者（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w w:val="50"/>
                <w:kern w:val="0"/>
                <w:sz w:val="24"/>
              </w:rPr>
              <w:t>障害種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　　）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6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　　　　　　（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w w:val="50"/>
                <w:kern w:val="0"/>
                <w:sz w:val="24"/>
              </w:rPr>
              <w:t>障害種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　）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6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w w:val="50"/>
                <w:kern w:val="0"/>
                <w:sz w:val="24"/>
              </w:rPr>
              <w:t>障害種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　）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  <w:u w:val="single" w:color="000000"/>
              </w:rPr>
              <w:t>合計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6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・知的障害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0" w:after="18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・精神障害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90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pacing w:val="80"/>
                <w:kern w:val="0"/>
                <w:sz w:val="24"/>
              </w:rPr>
              <w:t>担当者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00"/>
              <w:textAlignment w:val="baseline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0"/>
              </w:rPr>
              <w:t>当日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0"/>
              </w:rPr>
              <w:t>緊急連絡が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18"/>
              </w:rPr>
              <w:t>できる連絡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6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6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40"/>
              <w:textAlignment w:val="baseline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派遣・斡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6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希 望 日 時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4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令和　　年　　月　　日（　　）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時　　分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～　　時　　分</w:t>
            </w:r>
          </w:p>
        </w:tc>
      </w:tr>
      <w:tr>
        <w:trPr>
          <w:trHeight w:val="80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活動場所名称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活動場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first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color w:val="000000"/>
                <w:kern w:val="0"/>
                <w:sz w:val="24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4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4"/>
              </w:rPr>
              <w:t>活 動 分 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0"/>
              </w:rPr>
              <w:t>該当する分野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0"/>
              </w:rPr>
              <w:t>（）内に活動内容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sz w:val="20"/>
              </w:rPr>
              <w:t>ご記入ください。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right="-53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 xml:space="preserve">絵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（　　　　　　）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>②つくる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right="-53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>花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　　　　　　）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>④編む・縫う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right="-53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>文芸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　　　　　　）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>⑥工芸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right="-53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>ダンス・踊り・体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（　　　　　　）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 xml:space="preserve">⑧音楽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right="-53" w:hanging="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 xml:space="preserve">作法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（　　　　　　）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 xml:space="preserve">⑩書道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　　　　　　）</w:t>
            </w:r>
          </w:p>
        </w:tc>
      </w:tr>
      <w:tr>
        <w:trPr>
          <w:trHeight w:val="91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6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活動希望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（具体的に）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6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kern w:val="0"/>
                <w:sz w:val="24"/>
              </w:rPr>
              <w:t>備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6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w w:val="50"/>
                <w:kern w:val="0"/>
                <w:sz w:val="24"/>
              </w:rPr>
              <w:t>（指導を受ける際、必要と思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w w:val="50"/>
                <w:kern w:val="0"/>
                <w:sz w:val="24"/>
              </w:rPr>
              <w:t>れる事項等がありました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w w:val="50"/>
                <w:kern w:val="0"/>
                <w:sz w:val="24"/>
              </w:rPr>
              <w:t>ご記入下さい。）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sectPr>
      <w:type w:val="nextPage"/>
      <w:pgSz w:w="11906" w:h="16838"/>
      <w:pgMar w:left="1134" w:right="1134" w:gutter="0" w:header="0" w:top="96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2:00Z</dcterms:created>
  <dc:creator>山梨県障害者福祉協会</dc:creator>
  <dc:description/>
  <cp:keywords/>
  <dc:language>en-US</dc:language>
  <cp:lastModifiedBy>User</cp:lastModifiedBy>
  <cp:lastPrinted>2019-04-24T11:09:00Z</cp:lastPrinted>
  <dcterms:modified xsi:type="dcterms:W3CDTF">2022-03-09T23:29:00Z</dcterms:modified>
  <cp:revision>3</cp:revision>
  <dc:subject/>
  <dc:title>様　式２</dc:title>
</cp:coreProperties>
</file>