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8499475</wp:posOffset>
            </wp:positionV>
            <wp:extent cx="11620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509905</wp:posOffset>
                </wp:positionV>
                <wp:extent cx="5889625" cy="913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913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 xml:space="preserve"> 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5-251-33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52"/>
                                <w:szCs w:val="52"/>
                              </w:rPr>
                              <w:t>障害者スポー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52"/>
                                <w:szCs w:val="52"/>
                              </w:rPr>
                              <w:t>交流団体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・メールでお申し込み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希望日　　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 xml:space="preserve">希望会場　　　　　　　　　　　　　　　 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>市町村名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4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>電話番号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7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3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障害の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"/>
                                <w:w w:val="3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種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sz w:val="32"/>
                                <w:szCs w:val="32"/>
                                <w:u w:val="single"/>
                              </w:rPr>
                              <w:t>　　　　　　　　　 　　　　　　　　　　 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firstLine="28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8"/>
                                <w:szCs w:val="28"/>
                              </w:rPr>
                              <w:t>「山梨県障害者スポーツ交流事業実施要綱」を確認しました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2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（確認した上で、チェックボック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✓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を入れて申し込んで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5pt;height:719.5pt;mso-wrap-distance-left:9.05pt;mso-wrap-distance-right:9.05pt;mso-wrap-distance-top:0pt;mso-wrap-distance-bottom:0pt;margin-top:40.15pt;mso-position-vertical-relative:text;margin-left: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 xml:space="preserve"> 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55-251-3344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52"/>
                          <w:szCs w:val="52"/>
                        </w:rPr>
                        <w:t>障害者スポー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52"/>
                          <w:szCs w:val="52"/>
                        </w:rPr>
                        <w:t>交流団体申込書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・メールでお申し込みください）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希望日　　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 xml:space="preserve">希望会場　　　　　　　　　　　　　　　 　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>市町村名　　　　　　　　　　　　　　　　 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団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4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>電話番号　　　　　　　　　　　　　 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7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30"/>
                          <w:kern w:val="0"/>
                          <w:sz w:val="32"/>
                          <w:szCs w:val="32"/>
                          <w:u w:val="single"/>
                        </w:rPr>
                        <w:t>障害の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3"/>
                          <w:w w:val="30"/>
                          <w:kern w:val="0"/>
                          <w:sz w:val="32"/>
                          <w:szCs w:val="32"/>
                          <w:u w:val="single"/>
                        </w:rPr>
                        <w:t>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kern w:val="0"/>
                          <w:sz w:val="32"/>
                          <w:szCs w:val="32"/>
                          <w:u w:val="single"/>
                        </w:rPr>
                        <w:t>種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sz w:val="32"/>
                          <w:szCs w:val="32"/>
                          <w:u w:val="single"/>
                        </w:rPr>
                        <w:t>　　　　　　　　　 　　　　　　　　　　 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firstLine="28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8"/>
                          <w:szCs w:val="28"/>
                        </w:rPr>
                        <w:t>「山梨県障害者スポーツ交流事業実施要綱」を確認しました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snapToGrid w:val="false"/>
                        <w:ind w:firstLine="192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4"/>
                          <w:szCs w:val="24"/>
                        </w:rPr>
                        <w:t>（確認した上で、チェックボックス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✓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w w:val="80"/>
                          <w:sz w:val="24"/>
                          <w:szCs w:val="24"/>
                        </w:rPr>
                        <w:t>を入れて申し込んで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5:00Z</dcterms:created>
  <dc:creator>前田　勝次</dc:creator>
  <dc:description/>
  <cp:keywords/>
  <dc:language>en-US</dc:language>
  <cp:lastModifiedBy>tam Bee</cp:lastModifiedBy>
  <cp:lastPrinted>2021-07-08T11:12:00Z</cp:lastPrinted>
  <dcterms:modified xsi:type="dcterms:W3CDTF">2021-07-08T02:15:00Z</dcterms:modified>
  <cp:revision>3</cp:revision>
  <dc:subject/>
  <dc:title/>
</cp:coreProperties>
</file>